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химически стойкого стекла</w:t>
      </w:r>
      <w:r>
        <w:rPr>
          <w:color w:val="000000"/>
          <w:sz w:val="28"/>
          <w:szCs w:val="28"/>
        </w:rPr>
        <w:t>)</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 Московское представительство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rStyle w:val="InternetLink"/>
                <w:bCs/>
                <w:color w:val="000000"/>
                <w:sz w:val="28"/>
                <w:szCs w:val="28"/>
                <w:u w:val="none"/>
              </w:rPr>
              <w:t>500 000 (Пятьсот тысяч) рублей</w:t>
            </w:r>
            <w:r>
              <w:rPr>
                <w:color w:val="993300"/>
                <w:sz w:val="24"/>
                <w:szCs w:val="24"/>
              </w:rPr>
              <w:t xml:space="preserve"> </w:t>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9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химически стойкого стекла</w:t>
      </w:r>
      <w:r>
        <w:rPr>
          <w:color w:val="000000"/>
          <w:sz w:val="28"/>
          <w:szCs w:val="28"/>
        </w:rPr>
        <w:t>)</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sz w:val="28"/>
          <w:szCs w:val="28"/>
        </w:rPr>
        <w:t>изделий из химически стойкого стекла</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sz w:val="28"/>
          <w:szCs w:val="28"/>
        </w:rPr>
        <w:t>изделий из химически стойкого стекла</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Style w:val="InternetLink"/>
          <w:rFonts w:ascii="Times New Roman" w:hAnsi="Times New Roman" w:cs="Times New Roman"/>
        </w:rPr>
      </w:pPr>
      <w:r>
        <w:rPr>
          <w:rFonts w:cs="Times New Roman" w:ascii="Times New Roman" w:hAnsi="Times New Roman"/>
          <w:sz w:val="28"/>
          <w:szCs w:val="28"/>
          <w:u w:val="single"/>
        </w:rPr>
        <w:t>Группа товаров</w:t>
      </w:r>
      <w:r>
        <w:rPr>
          <w:sz w:val="28"/>
          <w:szCs w:val="28"/>
          <w:u w:val="single"/>
        </w:rPr>
        <w:t xml:space="preserve"> </w:t>
      </w:r>
      <w:r>
        <w:rPr>
          <w:rFonts w:cs="Times New Roman" w:ascii="Times New Roman" w:hAnsi="Times New Roman"/>
          <w:sz w:val="28"/>
          <w:szCs w:val="28"/>
        </w:rPr>
        <w:t>2618 «Посуда лабораторная из химически стойкого стекла»</w:t>
      </w:r>
      <w:r>
        <w:rPr>
          <w:rStyle w:val="InternetLink"/>
          <w:rFonts w:cs="Times New Roman" w:ascii="Times New Roman" w:hAnsi="Times New Roman"/>
          <w:bCs/>
          <w:sz w:val="28"/>
          <w:szCs w:val="28"/>
        </w:rPr>
        <w:t>.</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лабораторий при проведении химических исследований.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Габариты упаковки не должны превышать 800 х 800 х 8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Минимальный срок гарантийного обслуживания:</w:t>
      </w:r>
      <w:r>
        <w:rPr>
          <w:sz w:val="24"/>
          <w:szCs w:val="24"/>
        </w:rPr>
        <w:t xml:space="preserve"> 36 месяцев.</w:t>
      </w:r>
    </w:p>
    <w:p>
      <w:pPr>
        <w:pStyle w:val="Normal"/>
        <w:spacing w:before="120" w:after="120"/>
        <w:ind w:right="-6" w:hanging="0"/>
        <w:jc w:val="both"/>
        <w:rPr/>
      </w:pPr>
      <w:r>
        <w:rPr>
          <w:b/>
          <w:sz w:val="24"/>
          <w:szCs w:val="24"/>
        </w:rPr>
        <w:t>Объем гарантийного обслуживания:</w:t>
      </w:r>
      <w:r>
        <w:rPr>
          <w:sz w:val="24"/>
          <w:szCs w:val="24"/>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ind w:right="-6" w:hanging="0"/>
        <w:jc w:val="both"/>
        <w:rPr>
          <w:sz w:val="24"/>
          <w:szCs w:val="24"/>
        </w:rPr>
      </w:pPr>
      <w:r>
        <w:rPr>
          <w:sz w:val="24"/>
          <w:szCs w:val="24"/>
        </w:rPr>
      </w:r>
    </w:p>
    <w:p>
      <w:pPr>
        <w:pStyle w:val="Normal"/>
        <w:rPr/>
      </w:pPr>
      <w:r>
        <w:rPr/>
      </w:r>
    </w:p>
    <w:tbl>
      <w:tblPr>
        <w:tblW w:w="9031" w:type="dxa"/>
        <w:jc w:val="left"/>
        <w:tblInd w:w="-5" w:type="dxa"/>
        <w:tblLayout w:type="fixed"/>
        <w:tblCellMar>
          <w:top w:w="0" w:type="dxa"/>
          <w:left w:w="30" w:type="dxa"/>
          <w:bottom w:w="0" w:type="dxa"/>
          <w:right w:w="30" w:type="dxa"/>
        </w:tblCellMar>
      </w:tblPr>
      <w:tblGrid>
        <w:gridCol w:w="900"/>
        <w:gridCol w:w="5760"/>
        <w:gridCol w:w="1303"/>
        <w:gridCol w:w="1068"/>
      </w:tblGrid>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i/>
                <w:i/>
                <w:color w:val="000000"/>
              </w:rPr>
            </w:pPr>
            <w:r>
              <w:rPr>
                <w:b/>
                <w:i/>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Ед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Кол-во</w:t>
            </w:r>
          </w:p>
        </w:tc>
      </w:tr>
      <w:tr>
        <w:trPr>
          <w:trHeight w:val="566"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57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грушевидная Гр-10-14/23 ТС (ГОСТ 25336-82)</w:t>
            </w:r>
          </w:p>
        </w:tc>
        <w:tc>
          <w:tcPr>
            <w:tcW w:w="13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олба грушевидная Гр-25-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грушевидная Гр-5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грушевидная Гр-100-14/25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грушевидная Гр-25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КН-1-5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КН-1-50-19/26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КН-1-10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со шкалой  КН-1-1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со шкалой КН-1-25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со шкалой КН-1-5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оническая со шкалой КН-1-10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25-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5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10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1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25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5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10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К-1-200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1-1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1-25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1-5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1-10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1-20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2-25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2-5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2-10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с тубусом 2-2000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остродонная О-1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остродонная О-25-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остродонная О-5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остродонная О-100-14/23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остродонная О-250-29/32 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трехгорлая, ТС, КГУ-3-250-29-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трехгорлая, ТС, КГУ-3-500-29-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трехгорлая, ТС, КГУ-3-1000-29-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трехгорлая, ТС, КГУ-3-2000-29-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3-1-250-29/32-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3-1-500-29/32-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3-1-1000-29/32-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ба КГП-3-1-2000-29-29-19, ТС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ба КГП-3-1-2000-29-29-29, ТС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3-1-4000-45-29-14,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3-1-4000-45-29-29,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ба КГП-3-1-6000-45-29-29, ТС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500-29-14-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1000-29-14-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1000-29-29-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2000-29-14-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2000-29-14-29-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4000-45-14-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4000-45-29-29-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6000-29-14-14-1,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П-4-6000-29-29-29-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2-100 эск2-458,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3-1-2000-29-29-14,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3-1-4000-29-14-14,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3-1-4000-45-29-29,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3-1-6000-45-29-14,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3-1-6000-45-29-29,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4-2000-29-29-29-29,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4-4000-29-29-29-14,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ГУ-4-4000-45-29-29-29,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4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лабораторная В-25-38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лабораторная В-56-80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лабораторная В-100-150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лабораторная В-150-230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цилиндрическая ВД-1-1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цилиндрическая ВД-1-25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цилиндрическая ВД-1-5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цилиндрическая ВД-1-10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конусная ВД-3-5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конусная ВД-3-10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онка для препаративной хроматографии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конусная ВД-3-200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с керном ВД-2-50-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3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делительная с керном ВД-2-100-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капельная ВК-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20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32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40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20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32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40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20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32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40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20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32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ВФ-1-40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20-14/23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32-14/23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20-14/23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со шлифом ВФ-2-32-14/23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20-14/23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32-14/23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20-14/23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32-14/23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40-19/26 (пор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40-19/26 (пор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40-19/26 (пор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фильтрующая со шлифом ВФ-2-40-19/26 (пор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капельная ВК-2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25-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1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1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2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4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6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8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10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высокий В-1-20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25-Т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1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4</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1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25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4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6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8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10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низкий Н-1-3000-ТС со шкалой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для взвешивания СВ-24/10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для взвешивания СВ-34/12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10-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25-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50-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100-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250-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1-500-1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3-50-2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3-100-2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мерный 3-250-2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Холодильник ХТП-1-1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ТП-1-2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ТП-1-3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Ш-1-1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Ш-1-2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Ш-1-300-14/23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Холодильник ХШ-1-300-29/32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флегматор 150-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флегматор 200-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флегматор 250-14/23-29/3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флегматор 290-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флегматор 300-19/26-29/3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ельница 2-50 ХС (ГОСТ 25336-8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М-14/23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М-19/26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М-29/32 (ГОСТ 1770-7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устотелые 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устотелые 19/26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устотелые 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ки стеклянные пустотелые 45/40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очки стеклянные 18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очки стеклянные 25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опаточка стеклянная 150-2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опаточка глазная 9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трехходовой К3Х-1-3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трехходовой К3Х-1-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трехходовой К3Х-1-4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одноходовой К1Х-1-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одноходовой К1Х-1-3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н одноходовой К1Х-1-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1-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1-1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1-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2-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2-1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П-2-1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U-1-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U-1-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U-2-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U-2-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хлоркальциевая ТХ-U-2-1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емник уловитель к аппарату АКОВ-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ксикатор вакуумный с краном 1-19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ксикатор вакуумный с краном 1-2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лянка Дрекселя, 1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лянка Дрекселя, 2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лянка Дрекселя, 5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соединительная ТС-Y-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соединительная ТС-Y-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соединительная ТС-Y-1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соединительная ТС-Т-1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соединительная прямая ХС-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С-Т-6 ХС-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С-Т-10 ХС-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С-П ХС-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2-14/23-19/26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2-14/23-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2-19/26-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29/32-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29/32-19/26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с одной горловиной П-1-45/40-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АО-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Алонж АО-29/32-14/23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Алонж АО-29/32-29/32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АИО-14/23-14/23-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АИО-29/32-14/23-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АИО-14/23-14/23-6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АИО-29/32-29/32-7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Паук АКП-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онж Паук АП-14/23-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иб И 75 2К-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ерн КИО-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1о-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1о-29/32-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1И-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1И-29/32-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2П-29/32-29/32-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ход П2П-29/32-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адка Н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адка Н3-29/32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адка Н1-29/32-14/23-14/23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адка Н2-29/32-14/23 (Кляйзена) Т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Бюхнера №1, 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Бюхнера №2, 12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Бюхнера №3, 2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Бюхнера №4, 5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ронка Бюхнера №5, 14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1 2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2  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3  1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5  2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6  4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выпарная N7  8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ужка фарфоровая N2 5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ужка фарфоровая N3 10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ужка фарфоровая N4 15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ст N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ст N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ст N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ст N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1 (5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2 (75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3 (86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4 (10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5 (14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ка N6 (184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1  25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2  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3  1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4  275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5  4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6  6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7  115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фарфоровый N8  23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мывалка круглая LDPE 25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мывалка круглая LDPE 50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мывалка круглая LDPE 100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атив настольный Дигитал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1-10 мк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2-20 мк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10-100 мк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20-200 мк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100-1000 мк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дозатор 1-канальный 1-10 мл Лайт (Ленпипе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бор ареометров АОН-1 (19 шт).</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ппарат Киппа, 1000 м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вакуумные 3*3,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вакуумные 5*5,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вакуумные 7*7,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вакуумные 9*9,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резиновые мед. 4*1,5,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резиновые мед. 5*1,5,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резиновые мед. 6*1,5,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г</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резиновые мед. 8*1,5, 1 кг</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альпель остроконечный 150*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альпель брюшистый 150*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анатомический общего назначения ПА 150*1,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анатомический общего назначения ПА 15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анатомический общего назначения ПА 20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анатомический общего назначения ПА 25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хирургический общего назначения ПХ 15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хирургический общего назначения ПХ  20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нцет хирургический общего назначения ПХ  250*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жим Гофма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жим Мор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мера хроматографическая 15х12х8 см под пластины 10х10 с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мера хроматографическая 23.5х17х12 см под пластины 10х20 с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ашка Петри стеклянная ЧБН-1-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Щипцы тигельные L=210 м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ирка П-2-10-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ирка П-2-25-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ирка П1-16-1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атив для пробирок 10 гнезд</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атив для пробирок 20 гнезд</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пипетка градуированная 1-2-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пипетка градуированная 1-2-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кропипетка градуированная 1-2-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петка 2-1-2-1 мл полный сли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петка 2-1-2-2 мл полный сли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петка 2-1-2-5 мл полный сли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ипетка 2-1-2-10 мл полный сли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4 -30...+40/8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9 0...+100/8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0  0...+150/8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0  0...+150/10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2  +150...+250/8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2  +150...+250/16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2  +150...+250/25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7  0...+250/8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7  0...+250/10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7  0…+250/16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8 0...+360/125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50 N18 0...+360/200 14/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2 N1 -30…+70, лаборатория Labte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2 N3 0…+150, лаборатория Labte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2 N4 0…+250, лаборатория Labte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2 N5 0…+360, лаборатория Labte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ТЛ-6 (набор из 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атив для термометров ТН, ТЛ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олик подъемный ЛТ-15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ос водоструйный из фторопласта НВФ-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уд Дюара Х-40СКП</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уд Дюара ХТ-3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осуд Дюара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bl>
    <w:p>
      <w:pPr>
        <w:pStyle w:val="Normal"/>
        <w:jc w:val="right"/>
        <w:rPr/>
      </w:pPr>
      <w:r>
        <w:rPr/>
      </w:r>
    </w:p>
    <w:p>
      <w:pPr>
        <w:pStyle w:val="Normal"/>
        <w:jc w:val="right"/>
        <w:rPr/>
      </w:pPr>
      <w:r>
        <w:rPr/>
      </w:r>
    </w:p>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7"/>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8"/>
        </w:numPr>
        <w:shd w:fill="FFFFFF" w:val="clear"/>
        <w:tabs>
          <w:tab w:val="clear" w:pos="708"/>
          <w:tab w:val="left" w:pos="0" w:leader="none"/>
        </w:tabs>
        <w:autoSpaceDE w:val="false"/>
        <w:spacing w:before="120" w:after="120"/>
        <w:ind w:left="0" w:firstLine="744"/>
        <w:jc w:val="both"/>
        <w:rPr>
          <w:sz w:val="28"/>
          <w:szCs w:val="28"/>
        </w:rPr>
      </w:pPr>
      <w:r>
        <w:rPr>
          <w:sz w:val="28"/>
          <w:szCs w:val="28"/>
        </w:rPr>
        <w:t>Поставщик обязуется поставить, а Заказчик оплатить и принять химическую  посуду (далее – оборудование) в соответствии с техническим заданием, представленным в Приложении 1 к Договору.</w:t>
      </w:r>
    </w:p>
    <w:p>
      <w:pPr>
        <w:pStyle w:val="Normal"/>
        <w:widowControl w:val="false"/>
        <w:numPr>
          <w:ilvl w:val="0"/>
          <w:numId w:val="6"/>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 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 xml:space="preserve">на основании выставленного Поставщиком после подписания </w:t>
      </w:r>
      <w:r>
        <w:rPr>
          <w:sz w:val="28"/>
          <w:szCs w:val="28"/>
        </w:rPr>
        <w:t>товарной накладной</w:t>
      </w:r>
      <w:r>
        <w:rPr>
          <w:spacing w:val="-1"/>
          <w:sz w:val="28"/>
          <w:szCs w:val="28"/>
        </w:rPr>
        <w:t>.</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9"/>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5"/>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36 (тридцати шести)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523" w:leader="none"/>
        </w:tabs>
        <w:spacing w:before="120" w:after="120"/>
        <w:ind w:firstLine="720"/>
        <w:jc w:val="both"/>
        <w:rPr>
          <w:sz w:val="28"/>
          <w:szCs w:val="28"/>
        </w:rPr>
      </w:pPr>
      <w:r>
        <w:rPr>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hd w:fill="FFFFFF" w:val="clear"/>
        <w:tabs>
          <w:tab w:val="clear" w:pos="708"/>
          <w:tab w:val="left" w:pos="523" w:leader="none"/>
        </w:tabs>
        <w:spacing w:before="120" w:after="120"/>
        <w:ind w:firstLine="720"/>
        <w:jc w:val="both"/>
        <w:rPr>
          <w:sz w:val="28"/>
          <w:szCs w:val="28"/>
        </w:rPr>
      </w:pPr>
      <w:r>
        <w:rPr>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Normal"/>
        <w:shd w:fill="FFFFFF" w:val="clear"/>
        <w:tabs>
          <w:tab w:val="clear" w:pos="708"/>
          <w:tab w:val="left" w:pos="523" w:leader="none"/>
        </w:tabs>
        <w:spacing w:before="120" w:after="120"/>
        <w:ind w:firstLine="720"/>
        <w:jc w:val="both"/>
        <w:rPr>
          <w:sz w:val="28"/>
          <w:szCs w:val="28"/>
        </w:rPr>
      </w:pPr>
      <w:r>
        <w:rPr>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Normal"/>
        <w:shd w:fill="FFFFFF" w:val="clear"/>
        <w:tabs>
          <w:tab w:val="clear" w:pos="708"/>
          <w:tab w:val="left" w:pos="523" w:leader="none"/>
        </w:tabs>
        <w:spacing w:before="120" w:after="120"/>
        <w:ind w:firstLine="720"/>
        <w:jc w:val="both"/>
        <w:rPr/>
      </w:pPr>
      <w:r>
        <w:rPr>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36 (тридцать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both"/>
        <w:rPr/>
      </w:pPr>
      <w:r>
        <w:rPr>
          <w:sz w:val="28"/>
          <w:szCs w:val="28"/>
        </w:rPr>
        <w:tab/>
        <w:tab/>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hd w:fill="FFFFFF" w:val="clear"/>
        <w:suppressAutoHyphens w:val="true"/>
        <w:spacing w:lineRule="auto" w:line="360" w:before="120" w:after="120"/>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Style13">
    <w:name w:val="заголовок в разрядку Знак"/>
    <w:basedOn w:val="Style11"/>
    <w:qFormat/>
    <w:rPr>
      <w:spacing w:val="60"/>
      <w:sz w:val="24"/>
      <w:lang w:val="ru-RU" w:bidi="ar-SA"/>
    </w:rPr>
  </w:style>
  <w:style w:type="paragraph" w:styleId="Heading">
    <w:name w:val="Heading"/>
    <w:basedOn w:val="Normal"/>
    <w:next w:val="TextBody"/>
    <w:qFormat/>
    <w:pPr>
      <w:spacing w:lineRule="auto" w:line="360"/>
      <w:jc w:val="center"/>
    </w:pPr>
    <w:rPr>
      <w:b/>
      <w:bCs/>
      <w:spacing w:val="8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uppressAutoHyphens w:val="true"/>
      <w:spacing w:lineRule="auto" w:line="480" w:before="0" w:after="120"/>
    </w:pPr>
    <w:rPr>
      <w:sz w:val="24"/>
      <w:szCs w:val="24"/>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дресат 13 пт"/>
    <w:basedOn w:val="Normal"/>
    <w:qFormat/>
    <w:pPr>
      <w:ind w:left="4961" w:hanging="0"/>
    </w:pPr>
    <w:rPr>
      <w:sz w:val="26"/>
    </w:rPr>
  </w:style>
  <w:style w:type="paragraph" w:styleId="Style14">
    <w:name w:val="заголовок в разрядку"/>
    <w:basedOn w:val="TextBodyIndent"/>
    <w:qFormat/>
    <w:pPr>
      <w:widowControl w:val="false"/>
      <w:autoSpaceDE w:val="true"/>
      <w:ind w:hanging="0"/>
      <w:jc w:val="center"/>
    </w:pPr>
    <w:rPr>
      <w:spacing w:val="60"/>
      <w:sz w:val="24"/>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6:00Z</dcterms:created>
  <dc:creator>Ирина Дмитриевна Макарова</dc:creator>
  <dc:description/>
  <cp:keywords/>
  <dc:language>en-US</dc:language>
  <cp:lastModifiedBy>soboleva</cp:lastModifiedBy>
  <cp:lastPrinted>2008-05-28T10:12:00Z</cp:lastPrinted>
  <dcterms:modified xsi:type="dcterms:W3CDTF">2010-04-15T08:09:00Z</dcterms:modified>
  <cp:revision>4</cp:revision>
  <dc:subject/>
  <dc:title>ЗАПРОС КОТИРОВОК ЦЕН № 81-П-041-07</dc:title>
</cp:coreProperties>
</file>